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"/>
        <w:gridCol w:w="7716"/>
        <w:gridCol w:w="1422"/>
        <w:gridCol w:w="12"/>
      </w:tblGrid>
      <w:tr>
        <w:trPr/>
        <w:tc>
          <w:tcPr>
            <w:tcW w:w="10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, связанные с производством, передачей и сбытом тепловой энергии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u w:val="single"/>
              </w:rPr>
              <w:t xml:space="preserve">2009 </w:t>
            </w:r>
            <w:r>
              <w:rPr>
                <w:b/>
                <w:bCs/>
              </w:rPr>
              <w:t>год (на общий полезный отпуск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П «Красносулинские городские теплосети»</w:t>
            </w:r>
          </w:p>
        </w:tc>
      </w:tr>
      <w:tr>
        <w:trPr>
          <w:trHeight w:val="91" w:hRule="atLeast"/>
        </w:trPr>
        <w:tc>
          <w:tcPr>
            <w:tcW w:w="10205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ли организация плательщиком НДС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является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о на технологические цел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20616,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 природный, в том числе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6,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Средняя цена топлива (руб./тыс.м3) с учетом нерегулируемой цены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,76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Объем топлива (тыс.м3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5,8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Газ по регулируемой цен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6,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.3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Цена топлива (руб./тыс.м3), в том числе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83,76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.3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ариф транспортировки топлива (руб./тыс.м3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24,91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.3.3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ъем топлива (тыс.м3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405,9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технологические цел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,7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производственных рабоч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,1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реднемесячная оплата труда рабочего 1 разряда (руб.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75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исленность производственного персонала, распределяемого н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егулируемый вид деятельности, ед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исления на соц. нужды с оплаты труда производственных рабоч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4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эксплуатации оборудования, в том числе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2,7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ругие расходы по  содержанию и эксплуатации оборудования, в том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исл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21,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2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аработная плата ремонтного персонал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85,1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2.1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среднемесячная оплата труда ремонтного персонала (руб.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505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2.1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численность ремонтного персонала, распределяемого на регулиру-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емый вид деятельности, ед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2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числения на соц. нужды от заработной платы ремонтного персонал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5,9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териалы, в том числе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21,7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.3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- реагенты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6,1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, включая амортизацию производственного оборудования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4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одготовке и освоению производства (пусковые работы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9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ховые расходы, в том числе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,5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работная плата цехового персонал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56,1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1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реднемесячная оплата труда цехового персонала (руб.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792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1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численность цехового персонала, распределяемого на регулируемый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ид деятельности, ед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числения на соц. нужды от заработной платы цехового персонал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8,4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хозяйственные расходы всего, в том числе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7,9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аработная плата АУП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91,1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1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численность АУП, распределяемого на регулируемый вид деятель-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ости, ед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числения на соц. нужды от заработной плата АУП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85,7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4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редства на страхован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5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лата за допустимые выбросы (сбросы) загрязняющих вещест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7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епроизводственные расходы (налоги и другие обязательные платежи)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сего, в том числе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7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 налог на имуществ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8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ругие затраты, относимые на себестоимость продукции всего, в том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исле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15,7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покупную электрическую энергию, по уровням напряжения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1,9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энергия НН (0,4 кВ и ниже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1.1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ариф на энергию (руб./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1.1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объем энергии (тыс.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,036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энергия СН 2 (1-20 кВ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1,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2.1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тариф на энергию (руб./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2.1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ъем энергии (тыс.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62,995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тариф на энергию (руб./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1141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ъем энергии (тыс.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,49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тариф на энергию (руб./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ъем энергии (тыс.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5,898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энергия по свободным (нерегулируемым) ценам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,3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5.1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тариф на энергию (руб./кВт.ч) (средний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403269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5.1.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ъем энергии (тыс.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40,479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тариф на энергию (руб./кВт.ч) (средний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0591185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ъем энергии (тыс.кВт.ч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9,872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щие расходы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0,5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ая прибыль от реализаци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9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ибыль на развитие производства (капитальные вложения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37,3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3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ибыль на поощрени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37,3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4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ибыль на прочие цели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14,9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5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логи, сборы, платежи — всего, в том числе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7,4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5.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 прибыль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5:00Z</dcterms:created>
  <dc:creator>SPA</dc:creator>
  <dc:description/>
  <cp:keywords/>
  <dc:language>en-US</dc:language>
  <cp:lastModifiedBy>SPA</cp:lastModifiedBy>
  <dcterms:modified xsi:type="dcterms:W3CDTF">2010-08-23T05:07:00Z</dcterms:modified>
  <cp:revision>2</cp:revision>
  <dc:subject/>
  <dc:title>Фактические расходы, связанные с производством, передачей и сбытом тепловой энергии</dc:title>
</cp:coreProperties>
</file>