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пуск тепловой энергии в горячей вод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Красный Сулин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«____»_____________20 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УП «Красносулинские городские теплосети»</w:t>
      </w:r>
      <w:r>
        <w:rPr>
          <w:sz w:val="20"/>
          <w:szCs w:val="20"/>
        </w:rPr>
        <w:t xml:space="preserve">, именуемое в дальнейшем «Энергоснабжающая организация», в лице </w:t>
      </w:r>
      <w:r>
        <w:rPr>
          <w:b/>
          <w:sz w:val="20"/>
          <w:szCs w:val="20"/>
        </w:rPr>
        <w:t xml:space="preserve">директора </w:t>
      </w:r>
      <w:r>
        <w:rPr>
          <w:sz w:val="20"/>
          <w:szCs w:val="20"/>
        </w:rPr>
        <w:t>_________________________________, действующего на основании</w:t>
      </w:r>
      <w:r>
        <w:rPr>
          <w:b/>
          <w:sz w:val="20"/>
          <w:szCs w:val="20"/>
        </w:rPr>
        <w:t xml:space="preserve"> Устава</w:t>
      </w:r>
      <w:r>
        <w:rPr>
          <w:sz w:val="20"/>
          <w:szCs w:val="20"/>
        </w:rPr>
        <w:t>, с одной стороны, и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, ул. _________________, дом ______, кв. _____, общая площадь _______, количество проживающих (в том числе, зарегистрированных по постоянному месту жительства) _____, именуемый в дальнейшем «Абонент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ется подача тепловой энергии. «Энергоснабжающая организация» обязуется подавать «Абоненту» через присоединенную сеть энергию, а «Абонент»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тепловой энергии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1.2. «Энергоснабжающая организация» обеспечивает подачу тепловой энергии, надлежащую эксплуатацию и своевременный ремонт принадлежащих ей сетей энергоснабжения до ввода в здание.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ПОЛОЖЕНИЯ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2.1. В своих взаимоотношениях стороны руководствуются настоящим Договором, Гражданским Кодексом РФ, «Правилами предоставления коммунальных услуг гражданам», утвержденными Постановлением Правительства РФ № 307 от  23.05.2006 года, «Правилами учета тепловой энергии и теплоносителя» и иными действующими нормативно-правовыми актами Российской Федерации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2.2. Продолжительность отопительного сезона устанавливается Решением органов местного самоуправления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2.3. Качество подаваемой «Энергоснабжающей организацией» тепловой энергии должно соответствовать требованиям, установленным СНиП 23-01-990 от 01.01.2000г. Качество предоставляемых услуг определяется в соответствии с утвержденным температурным графиком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2.4. Количество поданной «Энергоснабжающей организацией» и принятой «Абонентом» энергии определяется в соответствии с данными учета о ее фактическом потреблении. Количество поданной «Энергоснабжающей организацией» и принятой «Абонентом» тепловой энергии определяется показаниями приборов учета, а при их отсутствии – расчетным путем.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ЧЕТЫ ЗА ОТПУЩЕННУЮ ТЕПЛОВУЮ ЭНЕРГИЮ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3.1. Расчеты за отопление производятся по тарифу, утвержденному Региональной службой по тарифам Ростовской области в установленном порядке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отпущенную тепловую энергию производится «Абонентом» в сроки, определенные п.35 Правил предоставления коммунальных услуг гражданам, ежемесячно, до 10-го числа месяца, следующего за истекшим месяцем, за который производится оплата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3.3. Оплата за отпущенную тепловую энергию производится «Абонентом» на основании показаний установленных приборов учета тепловой энергии (общедомовых, общеподъездных или внутриквартирных), до их установки – по утвержденным нормам расхода тепловой энергии для жилых помещений (Уполномоченными органами).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1. </w:t>
      </w:r>
      <w:r>
        <w:rPr>
          <w:b/>
          <w:i/>
          <w:sz w:val="20"/>
          <w:szCs w:val="20"/>
        </w:rPr>
        <w:t>«Энергоснабжающая организация» обязуется: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4.1.1. Обеспечивать «Абонента» тепловой энергией для нужд отопления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4.1.2. Поддерживать на границе раздела сетей теплоснабжения между «Энергоснабжающей организацией» и владельцем внутридомовых сетей теплоснабжения заданные параметры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4.1.3. Выполнять все обязательные услуги в сроки: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- тепловая энергия на нужды отопления – круглосуточно, на весь отопительный период, кроме случаев проведения аварийно-восстановительных работ на тепловых сетях и оборудовании «Энергоснабжающей организации»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4.1.4. Совместно с «Абонентом» принимать в эксплуатацию приборы поквартирного учета тепловой энергии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4.1.5. Оказывать помощь консультационного характера в вопросах выбора приборов учета, их установки, последующей эксплуатации.</w:t>
      </w:r>
    </w:p>
    <w:p>
      <w:pPr>
        <w:pStyle w:val="Normal"/>
        <w:ind w:firstLine="45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2. «Абонент» обязуется: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4.2.1. Вносить ежемесячно абонентскую плату за тепловую энергию в сроки, предусмотренные п.3.2. настоящего Договора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4.2.2. В случае необходимости внесения изменений в лицевой счет «Абонента» при изменении состава семьи, перемене места жительства, а также при купле-продаже квартиры и т.п. «Абонент» обязан поставить об этом в известность «Энергоснабжающую организацию» в письменной форме в 10-ти дневный срок с момента изменения обстоятельств. При расторжении Договора «Абонент» обязан сделать сверку по долгам за отпущенную тепловую энергию и погасить имеющуюся задолженность. В противном случае ответственность по долгам несет предыдущий квартиросъемщик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4.2.3. Не производить изменения конструкции системы отопления, установки дополнительных секций приборов отопления, водоразборных кранов, вентилей и т.д. без разрешения «Энергоснабжающей организации». В случае обнаружения несанкционированного подключения к системе трубопроводов, предназначенных для предоставления услуги отопления, за надлежащее техническое состояние и безопасность которых отвечает «Абонент», «Энергоснабжающая организация» вправе произвести перерасчет размера платы за потребленную без надлежащего учета горячую воду за 6 месяцев, предшествующих месяцу в котором было выявлено совершение указанного действия (п.п. 34,35 «Правил предоставления коммунальных услуг гражданам»), и выполнять дальнейшие расчеты с потребителем в соответствии с п.п. 19,21 и 22 «Правил предоставления коммунальных услуг гражданам» до дня устранения нарушений включительно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4.2.4. Допускать работников «Энергоснабжающей организации» к внутриквартирным тепловым сетям, приборам для контроля технического состояния и безопасности эксплуатируемых сетей, приборов и оборудования. Порядок осуществления контроля определен Законодательством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5.1. «Энергоснабжающая организация» несет установленную законодательством Российской Федерации ответственность за нарушение качества и порядка предоставления услуги по отоплению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просрочки выплаты абонентской платы за тепловую энергию в сроки, предусмотренные настоящим Договором, п.3.2., «Абонент» выплачивает пеню в размере, установленном частью 14 статьи 155 Жилищного Кодекса РФ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5.3. При предоставлении услуги отопления ненадлежащего качества и (или) с перерывами, превышающими установленную приложением № 1 к «Правилам предоставления коммунальных услуг гражданам» продолжительность, размер платы подлежит уменьшению в соответствии с указанным приложением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5.4. Если невозможность для «Энергоснабжающей организации» предоставить «Абоненту» своевременно услугу наступила по вине других юридических лиц, состоящих с «Энергоснабжающей организацией» в договорных отношениях, ответственность перед «Абонентом» несет «Энергоснабжающая организация», а вопрос о своем ущербе она решает с другими юридическими лицами в установленном законом порядке.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ОРС-МАЖОРНЫЕ ОБСТОЯТЕЛЬСТВА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6.1. Ни одна из сторон не несет ответственности перед другой стороной в случае наступления форс-мажорных обстоятельств, влекущих невыполнение или ненадлежащее выполнение условий Договора. Форс-мажорными обстоятельствами могут быть: стихийные бедствия, а также решения Правительства по вопросам, касающимся условий поставки тепловой энергии, и другие, не зависящие от воли сторон обстоятельства.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фактического подключения к присоединенной сети «Энергоснабжающей организации» и действует до тех пор, пока одна из сторон не заявит о его расторжении или изменении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7.2. Споры по Договору, по которому не достигнуто согласие сторон, разрешаются в судебном порядке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7.3. Данный Договор составлен в двух экземплярах: один находится у «Энергоснабжающей организации», а другой – у «Абонента»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7.4. Расторжение Договора производится в соответствии с положениями Гражданского Кодекса РФ.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СТОРОН: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«Абонент»</w:t>
        <w:tab/>
        <w:tab/>
        <w:tab/>
        <w:tab/>
        <w:tab/>
        <w:tab/>
        <w:tab/>
        <w:tab/>
        <w:t>«Энергоснабжающая организация»</w:t>
      </w:r>
    </w:p>
    <w:p>
      <w:pPr>
        <w:pStyle w:val="Normal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Адрес ________________________________</w:t>
        <w:tab/>
        <w:tab/>
        <w:tab/>
        <w:t>346350, Ростовская область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ab/>
        <w:t>г. Красный Сулин, ул. Металлургов,4-а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ab/>
        <w:t>ИНН 6148557940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Лицевой счет __________________________</w:t>
        <w:tab/>
        <w:tab/>
        <w:tab/>
        <w:t>КПП 614801001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</w:t>
        <w:tab/>
        <w:tab/>
        <w:tab/>
        <w:t>Р/с 40702810152410143641</w:t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Юго-Западный банк СБ РФ</w:t>
      </w:r>
    </w:p>
    <w:p>
      <w:pPr>
        <w:pStyle w:val="Normal"/>
        <w:widowControl w:val="false"/>
        <w:spacing w:lineRule="atLeas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БИК 046015602</w:t>
      </w:r>
    </w:p>
    <w:p>
      <w:pPr>
        <w:pStyle w:val="Normal"/>
        <w:widowControl w:val="false"/>
        <w:spacing w:lineRule="atLeas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widowControl w:val="false"/>
        <w:spacing w:lineRule="atLeast" w:line="24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от «Абонента»</w:t>
        <w:tab/>
        <w:tab/>
        <w:tab/>
        <w:tab/>
        <w:tab/>
        <w:tab/>
        <w:tab/>
        <w:tab/>
        <w:t>«Энергоснабжающая организация»</w:t>
        <w:tab/>
        <w:tab/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  <w:tab/>
        <w:t xml:space="preserve">______________________________________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5:00Z</dcterms:created>
  <dc:creator>Леонович Елена</dc:creator>
  <dc:description/>
  <cp:keywords/>
  <dc:language>en-US</dc:language>
  <cp:lastModifiedBy>Леонович Елена</cp:lastModifiedBy>
  <dcterms:modified xsi:type="dcterms:W3CDTF">2013-11-08T06:09:00Z</dcterms:modified>
  <cp:revision>13</cp:revision>
  <dc:subject/>
  <dc:title>ДОГОВОР № _____</dc:title>
</cp:coreProperties>
</file>